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jc w:val="center"/>
        <w:rPr/>
      </w:pPr>
      <w:r>
        <w:rPr>
          <w:rStyle w:val="Emphasis"/>
          <w:b/>
          <w:bCs/>
        </w:rPr>
        <w:t>Camera dei Deputati</w:t>
      </w:r>
    </w:p>
    <w:p>
      <w:pPr>
        <w:pStyle w:val="Intervento"/>
        <w:jc w:val="center"/>
        <w:rPr/>
      </w:pPr>
      <w:r>
        <w:rPr>
          <w:rStyle w:val="Emphasis"/>
          <w:b/>
          <w:bCs/>
        </w:rPr>
        <w:t>21 febbraio 2008</w:t>
      </w:r>
    </w:p>
    <w:p>
      <w:pPr>
        <w:pStyle w:val="Intervento"/>
        <w:rPr>
          <w:rStyle w:val="Emphasis"/>
          <w:b/>
          <w:b/>
          <w:bCs/>
        </w:rPr>
      </w:pPr>
      <w:r>
        <w:rPr>
          <w:rStyle w:val="StrongEmphasis"/>
        </w:rPr>
        <w:t>Seguito della discussione del disegno di legge: Conversione in legge del decreto-legge 31 gennaio 2008, n. 8, recante disposizioni urgenti in materia di interventi di cooperazione allo sviluppo e a sostegno dei processi di pace e di stabilizzazione, nonché relative alla partecipazione delle Forze armate e di polizia a missioni internazionali (A.C. 3395-A).</w:t>
      </w:r>
    </w:p>
    <w:p>
      <w:pPr>
        <w:pStyle w:val="Intervento"/>
        <w:jc w:val="center"/>
        <w:rPr/>
      </w:pPr>
      <w:r>
        <w:rPr>
          <w:rStyle w:val="Emphasis"/>
          <w:b/>
          <w:bCs/>
        </w:rPr>
        <w:t xml:space="preserve">(Esame degli ordini del giorno - A.C. </w:t>
      </w:r>
      <w:hyperlink r:id="rId2">
        <w:r>
          <w:rPr>
            <w:rStyle w:val="InternetLink"/>
            <w:b/>
            <w:bCs/>
            <w:i/>
            <w:iCs/>
          </w:rPr>
          <w:t>3395-A</w:t>
        </w:r>
      </w:hyperlink>
      <w:r>
        <w:rPr>
          <w:rStyle w:val="Emphasis"/>
          <w:b/>
          <w:bCs/>
        </w:rPr>
        <w:t>)</w:t>
      </w:r>
    </w:p>
    <w:p>
      <w:pPr>
        <w:pStyle w:val="Intervento"/>
        <w:rPr/>
      </w:pPr>
      <w:r>
        <w:rPr/>
      </w:r>
    </w:p>
    <w:p>
      <w:pPr>
        <w:pStyle w:val="Intervento"/>
        <w:rPr/>
      </w:pPr>
      <w:hyperlink r:id="rId3">
        <w:r>
          <w:rPr>
            <w:rStyle w:val="InternetLink"/>
          </w:rPr>
          <w:t>PRESIDENTE</w:t>
        </w:r>
      </w:hyperlink>
      <w:r>
        <w:rPr/>
        <w:t>. Ha chiesto di parlare per dichiarazione di voto l'onorevole La Malfa. Ne ha facoltà.</w:t>
      </w:r>
    </w:p>
    <w:p>
      <w:pPr>
        <w:pStyle w:val="Intervento"/>
        <w:rPr/>
      </w:pPr>
      <w:hyperlink r:id="rId4">
        <w:r>
          <w:rPr>
            <w:rStyle w:val="InternetLink"/>
          </w:rPr>
          <w:t>GIORGIO LA MALFA</w:t>
        </w:r>
      </w:hyperlink>
      <w:r>
        <w:rPr/>
        <w:t xml:space="preserve">. Signor Presidente, prima di intervenire nel merito dell'ordine del giorno Giorgetti n. </w:t>
      </w:r>
      <w:hyperlink r:id="rId5">
        <w:r>
          <w:rPr>
            <w:rStyle w:val="InternetLink"/>
          </w:rPr>
          <w:t>9/3395/1</w:t>
        </w:r>
      </w:hyperlink>
      <w:r>
        <w:rPr/>
        <w:t>, vorrei sollevare un problema formale alla Presidenza della Camera. Con questo ordine del giorno si chiede al Governo di sottoporre al Parlamento una decisione prima che venisse presa. Se per caso il Governo, tuttavia, avesse già preso una decisone - sappiamo che è riunito - forse la Presidenza della Camera potrebbe non considerare ammissibile un ordine del giorno riguardante il passato. Può darsi, quindi, che questo ordine giorno sia superato - per così dire - dalle circostanze e, pertanto, pregherei la Presidenza di svolgere un accertamento.</w:t>
        <w:br/>
        <w:t>Nel merito della questione, onorevole colleghi, nessuno può sottovalutare la delicatezza e anche la pericolosità della decisione che i Governi degli Stati Uniti, della Germania, della Francia, dell'Italia, dell'Inghilterra e di altri Paesi, prendono nel riconoscere l'indipendenza del Kosovo.Sappiamo che il problema dei Balcani è di una difficoltà enorme e che anche in altri momenti, quando alcuni Paesi dell'Unione europea decisero per il riconoscimento della Croazia, era evidente che ciò avrebbe potuto provocare conseguenze molto gravi sia nell'area dei Balcani sia più in generale. Tuttavia bisogna dare atto al Governo, onorevoli colleghi, e al Ministero degli affari esteri di essersi occupati di questa materia con il massimo della prudenza possibile, ma anche in rapporto con i nostri alleati, e di avere cercato in tutti i modi possibili di rinviare questa decisione di proclamazione unilaterale d'indipendenza. Tuttavia, giunti a questo punto, ritengo che la decisione del Governo italiano (che secondo me l'Esecutivo italiano ha già preso) sia inevitabile, con tutti i pericoli. Quindi se questo ordine del giorno prevedesse l'impegno del Governo a informare tempestivamente e continuativamente il Parlamento io sarei d'accordo. Se invece stabilisse (come effettivamente prevede) di rinviare un eventuale decisione del Governo in tal caso io non sarei d'accordo e voterei contro. Pertanto, se la Presidenza dichiara ammissibile e votabile l'ordine del giorno in esame il mio voto sarà contrario.</w:t>
      </w:r>
    </w:p>
    <w:p>
      <w:pPr>
        <w:pStyle w:val="Normal"/>
        <w:rPr/>
      </w:pPr>
      <w:r>
        <w:rPr/>
      </w:r>
    </w:p>
    <w:p>
      <w:pPr>
        <w:pStyle w:val="Normal"/>
        <w:jc w:val="center"/>
        <w:rPr/>
      </w:pPr>
      <w:r>
        <w:rPr>
          <w:rStyle w:val="Emphasis"/>
          <w:b/>
          <w:bCs/>
        </w:rPr>
        <w:t xml:space="preserve">(Dichiarazioni di voto finale - A.C. </w:t>
      </w:r>
      <w:hyperlink r:id="rId6">
        <w:r>
          <w:rPr>
            <w:rStyle w:val="InternetLink"/>
            <w:b/>
            <w:bCs/>
            <w:i/>
            <w:iCs/>
          </w:rPr>
          <w:t>3395-A</w:t>
        </w:r>
      </w:hyperlink>
      <w:r>
        <w:rPr>
          <w:rStyle w:val="Emphasis"/>
          <w:b/>
          <w:bCs/>
        </w:rPr>
        <w:t>)</w:t>
      </w:r>
    </w:p>
    <w:p>
      <w:pPr>
        <w:pStyle w:val="Normal"/>
        <w:rPr/>
      </w:pPr>
      <w:r>
        <w:rPr/>
      </w:r>
    </w:p>
    <w:p>
      <w:pPr>
        <w:pStyle w:val="Intervento"/>
        <w:rPr/>
      </w:pPr>
      <w:hyperlink r:id="rId7">
        <w:r>
          <w:rPr>
            <w:rStyle w:val="InternetLink"/>
          </w:rPr>
          <w:t>PRESIDENTE</w:t>
        </w:r>
      </w:hyperlink>
      <w:r>
        <w:rPr/>
        <w:t>. Ha chiesto di parlare per dichiarazione di voto l'onorevole La Malfa. Ne ha facoltà.</w:t>
      </w:r>
    </w:p>
    <w:p>
      <w:pPr>
        <w:pStyle w:val="Intervento"/>
        <w:rPr/>
      </w:pPr>
      <w:hyperlink r:id="rId8">
        <w:r>
          <w:rPr>
            <w:rStyle w:val="InternetLink"/>
          </w:rPr>
          <w:t>GIORGIO LA MALFA</w:t>
        </w:r>
      </w:hyperlink>
      <w:r>
        <w:rPr/>
        <w:t>. Signor Presidente, intervengo semplicemente per annunziare il voto favorevole dei repubblicani sul rifinanziamento delle missioni militari e dell'attività delle amministrazioni italiane, in particolare del Ministero degli affari esteri, per contribuire al ristabilimento della pace in Afghanistan e negli altri territori nei quali siamo impegnati.</w:t>
        <w:br/>
        <w:t>Onorevoli colleghi, sarebbe troppo semplice far risaltare le differenze di posizioni presenti all'interno della maggioranza che ha governato il Paese negli ultimi due anni, così come sarebbe troppo semplice fare osservare che è impossibile avere un'azione di Governo degna di questo nome, quando all'interno della maggioranza parlamentare, che dovrebbe sostenerla, vi sono visioni così radicalmente opposte, ossia concezioni di fondo così diverse sul ruolo dell'Italia e sulle responsabilità che il Paese si deve assumere con i suoi alleati.</w:t>
        <w:br/>
        <w:t>Da questo punto di vista, è significativo che questo dibattito coincida con la fine della legislatura e che, in un certo senso, il voto diviso di questa maggioranza, che ha governato l'Italia in questi due anni, sancisca l'inevitabile conclusione di quella vicenda, non voglio dire «avventura».</w:t>
      </w:r>
      <w:r>
        <w:rPr>
          <w:rStyle w:val="Numeropagina"/>
        </w:rPr>
        <w:t>Pag. 54</w:t>
      </w:r>
      <w:r>
        <w:rPr/>
        <w:br/>
        <w:t>Signor Presidente della Camera e signori del Governo, in fondo queste contraddizioni - che erano evidenti fin dalla stesura del programma dell'onorevole Prodi - avrebbero dovuto imporre al Partito Democratico della sinistra e alla Margherita di non costituire quella coalizione.</w:t>
        <w:br/>
        <w:t>Da questo punto di vista, la decisione di correre solo, che il Partito Democratico ha assunto nelle ultime settimane, è inevitabile.</w:t>
        <w:br/>
        <w:t>Naturalmente, sarà consentito osservare che la capacità di riconoscere i propri errori non è la base migliore per chiedere un'investitura popolare: non è affermando di essere oggi liberi e soli, che si garantiscono gli italiani che domani non si ripeteranno gli errori che sono stati compiuti ieri, avantieri, tre giorni fa, in sostanza nel corso intero del dopoguerra.</w:t>
        <w:br/>
        <w:t>Una classe dirigente che rimane immutabile alla guida delle formazioni politiche, ma che cambia le politiche, non è la garanzia migliore per avere politiche che servano gli interessi del Paese.</w:t>
        <w:br/>
        <w:t>Noi, come forza politica, abbiamo una lunga tradizione sulle questioni di politica estera, che non è mai mutata nel corso dei decenni; quindi, se ci rivolgiamo agli italiani, lo facciamo come una forza politica le cui opinioni sono affidabili, in quanto hanno una continuità nel tempo.</w:t>
        <w:br/>
        <w:t>Tuttavia, dire che la base della fiducia è la capacità di riconoscere i propri errori, onorevole Veltroni, credo sia un equivoco che vada rapidamente messo evidenza; perlomeno bisogna saltare un turno, per così dire, e spero che gli italiani garantiscano alla nuova strada che il Partito Democratico imbocca quel tempo necessario, dall'opposizione, per dimostrare che la revisione degli errori che sono stati compiuti - e di cui abbiamo la testimonianza sotto i nostri occhi - sia un vero cambiamento di fondo e non semplicemente una «pecetta» o un tentativo di presentare come nuovo ciò che nuovo non è, perché è semplicemente il tentativo di nascondere le proprie contraddizioni in un apparente cambiamento che, però, nella sostanza non offre garanzia di un cambiamento al nostro Paese.</w:t>
      </w:r>
      <w:r>
        <w:rPr>
          <w:rStyle w:val="Numeropagina"/>
        </w:rPr>
        <w:t>Pag. 55</w:t>
      </w:r>
      <w:r>
        <w:rPr/>
        <w:br/>
        <w:t>Questa è la nostra conclusione: voteremo a favore del disegno di legge in esame e speriamo che gli italiani diano mandato ad una maggioranza coesa, per poter imprimere una linea coerente alla politica ester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5&amp;tipoDocumento=pdl&amp;idDocumento=3395-A" TargetMode="External"/><Relationship Id="rId3" Type="http://schemas.openxmlformats.org/officeDocument/2006/relationships/hyperlink" Target="http://documenti.camera.it/apps/resoconto/getSchedaPersonale.aspx?idLegislatura=15&amp;idPersona=29150&amp;webType=Normale"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hyperlink" Target="http://documenti.camera.it/apps/resoconto/getDocumento.aspx?idLegislatura=15&amp;tipoDocumento=odg&amp;idDocumento=9/3395/1" TargetMode="External"/><Relationship Id="rId6" Type="http://schemas.openxmlformats.org/officeDocument/2006/relationships/hyperlink" Target="http://documenti.camera.it/apps/resoconto/getDocumento.aspx?idLegislatura=15&amp;tipoDocumento=pdl&amp;idDocumento=3395-A" TargetMode="External"/><Relationship Id="rId7" Type="http://schemas.openxmlformats.org/officeDocument/2006/relationships/hyperlink" Target="http://documenti.camera.it/apps/resoconto/getSchedaPersonale.aspx?idLegislatura=15&amp;idPersona=29150&amp;webType=Normale" TargetMode="External"/><Relationship Id="rId8" Type="http://schemas.openxmlformats.org/officeDocument/2006/relationships/hyperlink" Target="http://documenti.camera.it/apps/resoconto/getSchedaPersonale.aspx?idLegislatura=15&amp;idPersona=3240&amp;webType=Norma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1:00Z</dcterms:created>
  <dc:creator>t.napoleone</dc:creator>
  <dc:description/>
  <cp:keywords/>
  <dc:language>en-US</dc:language>
  <cp:lastModifiedBy>t.napoleone</cp:lastModifiedBy>
  <dcterms:modified xsi:type="dcterms:W3CDTF">2008-02-21T15:37:00Z</dcterms:modified>
  <cp:revision>1</cp:revision>
  <dc:subject/>
  <dc:title>Camera dei Deputati</dc:title>
</cp:coreProperties>
</file>